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ello che è di Cesare rendetelo a Cesare, e quello che è di Dio, a Dio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GIUGNO (Mc 12,13-17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Gesù ci dice di rendere a Cesare quello che è di Cesare e quello che è di Dio, a Dio. La confusione nasce nei cuori e nelle menti quando si tratta di stabilire ciò che è di Cesare e ciò che è di Dio. È giusto allora chiedersi: cosa è esattamente di Cesare e cosa è realmente, veramente, sostanzialmente di Dio?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o è il cuore dell’uomo, la sua mente, i suoi pensieri, il suo spirito, la sua anima, i suoi desideri, la sua volontà. Lo spirito dell’uomo non può mai appartenere a nessuna creatura, sia essa visibile o invisibile, umana o angelica, di materia o di spirit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che non è spirito nell’uomo appartiene a Cesare: tutte le cose di questo mondo, compreso il nostro stesso corpo. Anche la terra appartiene a Cesare e gliela si dona con atto di vera oblazione, vero sacrificio, vera priva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dono Gesù è il vero modello. Egli ha fatto della sua vita una duplice donazione: a Dio e a Cesare, dalla nascita fino alla morte. Egli a dato a Cesare anche il suo corpo per essere crocifisso. A Dio invece ha reso il suo spirito puro, santo, immacolato. A Cesare Gesù non diede mai la sua mente, il suo cuore. Gli diede invece il corpo perché ne facesse un olocausto di amore sull’altare della croce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darono da lui alcuni farisei ed erodiani, per coglierlo in fallo nel discorso. Vennero e gli dissero: «Maestro, sappiamo che sei veritiero e non hai soggezione di alcuno, perché non guardi in faccia a nessuno, ma insegni la via di Dio secondo verità. È lecito o no pagare il tributo a Cesare? Lo dobbiamo dare, o no?». Ma egli, conoscendo la loro ipocrisia, disse loro: «Perché volete mettermi alla prova? Portatemi un denaro: voglio vederlo». Ed essi glielo portarono. Allora disse loro: «Questa immagine e l’iscrizione, di chi sono?». Gli risposero: «Di Cesare». Gesù disse loro: «Quello che è di Cesare rendetelo a Cesare, e quello che è di Dio, a Dio». E rimasero ammirati di lu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ristiano è chiamato all’imitazione perfetta di Cristo Gesù. L’imitazione inizia dai pensieri, dalla conoscenza, dalla saggezza, dall’intelligenza, dal sano e santo discernimento. L’imitazione inizia dal sapere ciò che è Dio e ciò che è di Cesa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o si deve l’osservanza dei Comandamenti. Si deve una vita intessuta di Beatitudini e di ogni altra sua Parola. Si deve un’obbedienza perfetta al Vangelo. Si deve una fede pura e santa alla sua volontà manifestata. Si deve il nostro cuore e la nostra anim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a cosa di questo mondo non appartiene al cristiano. È già di Cesare e Cesare se la può prendere quando vuole. Anche il nostro corpo è di Cesare e glielo si deve dare, rimanendo noi sempre nell’osservanza dei Comandamenti e nella più grande e solenne obbedienza alla sua volontà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utto ciò che è di Cesare, prima che di Cesare, è di ogni uomo per obbligo eterno di carità, amore, compassione, misericordia, pietà. All’uomo lo si deve donare con gioia, per amore, per risollevarlo e infondergli speranza, offrendogli la certezza che il Signore non lo ha abbandonato. All’uomo, prima che a Cesare, appartiene tutta la vita del cristiano e lui la deve vivere come servizio di carità e di solidarietà verso tutti i suoi fratelli di fede e di non fede, di santità e di non sant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questo il cristiano lo potrà realizzare, se è interamente libero, ed è interamente libero, se il suo cuore è pieno solo di Dio, della sua verità, carità, amo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otteneteci dal Cielo la grazia di un sano e santo discernimento per sapere in ogni istante ciò che è di Dio e ciò che è di Cesa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i e Santi del Cielo, aiutateci a fare della nostra vita un vero sacrificio di amor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3:00Z</dcterms:created>
  <dc:creator>pc</dc:creator>
  <dc:description/>
  <cp:keywords/>
  <dc:language>en-US</dc:language>
  <cp:lastModifiedBy>pc</cp:lastModifiedBy>
  <dcterms:modified xsi:type="dcterms:W3CDTF">2010-05-05T20:26:00Z</dcterms:modified>
  <cp:revision>3</cp:revision>
  <dc:subject/>
  <dc:title>MAGIO 2010</dc:title>
</cp:coreProperties>
</file>